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 akcc.library V34.03 rel 0408-91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F R E E W A R 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1990-91 by Andreas Ralph Kl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rube Hohe Greth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-5900 Sieg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"akcc.library" ist FREEWARE und daher frei kopier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Rechte an ihr behalte ich mir jedoch auch weiterhin 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"akcc.library" darf nur kostenlos (oder allenfalls gegen eine ger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piergebuehr) weiter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"akcc.library" findet Verwendung in den von mir geschri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CC-Befehlen und enthaelt verschiedene Funktionen fuer den Um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DOS-Bibliothek des AMIGA ("dos.library") und einige and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Verwendung der "akcc.library" fuer eigene Programme ist nu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iner schriftlichen Erlaubnis gestat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h bin gerne bereit, Interessierten gegen DM 10,- (Porto, Papier, V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neueste Version der "akcc.library" plus Dokumentation (Uebergab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er, Funktionen, Offsets, Link-Code) und schriftlicher Erlaubnis zu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Angebot gilt nur fuer PD-, FW- oder SW-Programmier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merzielle Interessenten koennen naeheres bei mir erfa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S.: Diese Dokumentationsdatei ist jeder Distribution der "akcc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bedingt beizufueg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pieren Sie die "akcc.library" in das "LIBS:"-Verzeichnis Ihr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VERSIONS-"HIST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3.01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(erst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4.01 bis V34.03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kuer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schleuni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ildCard-Unterstuetz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FE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der Beschreibung zu AKCC V1.3.003 steht hierzu etw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HINWE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cc.library rel. 0408-91 ist identisch mit akcc.library rel. 1607-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(c) 1990, 1991 by Andreas R. Kleine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